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da-Virumaa andekate noorte energiafondi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UU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Üldsätte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tLeast" w:line="10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Ida-Virumaa andekate noorte energiafond (edaspidi ANF) on eelarveväline Ida-Virumaa Omavalitsuste Liidu (edaspidi IVOL) juures tegutsev fond, mis on </w:t>
      </w:r>
      <w:r>
        <w:rPr>
          <w:bCs/>
        </w:rPr>
        <w:t>loodud 13. septembril 2013. aastal Ida-Virumaa Omavalitsuste Liidu ja AS Eesti Energia (edaspidi EE) poolt eesmärgiga koguda ja vahendada kapitali Ida-Virumaa andekate noorte huvitegevuse toetamiseks ning kaasata avalikku võimu teostavaid asutusi, ettevõtjaid ja eraisikuid koostöös IVOL-i ja EE-ga jätkusuutliku kogukonna arendamisele Ida-Virumaal.</w:t>
      </w:r>
    </w:p>
    <w:p>
      <w:pPr>
        <w:pStyle w:val="Normal"/>
        <w:numPr>
          <w:ilvl w:val="1"/>
          <w:numId w:val="3"/>
        </w:numPr>
        <w:spacing w:lineRule="atLeast" w:line="100"/>
        <w:jc w:val="both"/>
        <w:rPr/>
      </w:pPr>
      <w:r>
        <w:rPr>
          <w:rFonts w:eastAsia="Times New Roman"/>
        </w:rPr>
        <w:t xml:space="preserve">  </w:t>
      </w:r>
      <w:r>
        <w:rPr/>
        <w:t>ANF moodustatakse Ida-Virumaa kohalike omavalitsuste, IVOL-i, EE ja teiste ettevõtete ning eraisikute ja organisatsioonide annetustest ja toetustest. Fondile annetades aitab toetaja kaasa Ida-Virumaa noorte mitmekülgsele arengule ja metseenluse arendamisele Eestis.</w:t>
      </w:r>
    </w:p>
    <w:p>
      <w:pPr>
        <w:pStyle w:val="Normal"/>
        <w:numPr>
          <w:ilvl w:val="1"/>
          <w:numId w:val="3"/>
        </w:numPr>
        <w:spacing w:lineRule="atLeast" w:line="100"/>
        <w:jc w:val="both"/>
        <w:rPr/>
      </w:pPr>
      <w:r>
        <w:rPr>
          <w:rFonts w:eastAsia="Times New Roman"/>
        </w:rPr>
        <w:t xml:space="preserve"> </w:t>
      </w:r>
      <w:r>
        <w:rPr/>
        <w:t>ANF asukoht on Eesti Vabariik, 41594 Jõhvi, Keskväljaku 1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ANF tulud ja kulu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ANF tulud moodustuvad: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sihtotstarbelistest eraldistest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annetustest;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kohalike omavalitsuste eelarvetest tehtavatest eraldistest;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ettevõtlusest ja muudest tulude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NF vahendeid kasutatakse Ida- Virumaa noorte huvitegevuse toetamiseks. Toetuse saamiseks peab noor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elama alaliselt Ida-Virumaal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olema 7-19 aastat vana ja õppima üldharidus- või kutsekoolis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olema näidanud huvitegevuse (sh kultuuri-, teaduse või spordi) vallas </w:t>
        <w:tab/>
        <w:t xml:space="preserve">märkimisväärseid eeldusi või </w:t>
        <w:tab/>
        <w:t>silmapaistvaid tulemusi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olema selle huvitegevuse valdkonnaga olnud aktiivselt ja katkematult seotud </w:t>
        <w:tab/>
        <w:t>vähemalt ühe aas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ANF vahendeid võib kasutada: </w:t>
      </w:r>
    </w:p>
    <w:p>
      <w:pPr>
        <w:pStyle w:val="Loendilik"/>
        <w:numPr>
          <w:ilvl w:val="2"/>
          <w:numId w:val="6"/>
        </w:numPr>
        <w:spacing w:lineRule="atLeast" w:line="100" w:before="0" w:after="0"/>
        <w:jc w:val="both"/>
        <w:rPr>
          <w:lang w:val="et-EE"/>
        </w:rPr>
      </w:pPr>
      <w:r>
        <w:rPr>
          <w:lang w:val="et-EE"/>
        </w:rPr>
        <w:t>kultuurikonkursile või spordivõistlusele sõitmise transpordikulude katteks;</w:t>
      </w:r>
    </w:p>
    <w:p>
      <w:pPr>
        <w:pStyle w:val="Loendilik"/>
        <w:numPr>
          <w:ilvl w:val="2"/>
          <w:numId w:val="6"/>
        </w:numPr>
        <w:spacing w:lineRule="atLeast" w:line="100" w:before="0" w:after="0"/>
        <w:jc w:val="both"/>
        <w:rPr/>
      </w:pPr>
      <w:r>
        <w:rPr>
          <w:lang w:val="et-EE"/>
        </w:rPr>
        <w:t>huvitegevuse toetuseks;</w:t>
      </w:r>
    </w:p>
    <w:p>
      <w:pPr>
        <w:pStyle w:val="Loendilik"/>
        <w:numPr>
          <w:ilvl w:val="2"/>
          <w:numId w:val="6"/>
        </w:numPr>
        <w:spacing w:lineRule="atLeast" w:line="100" w:before="0" w:after="0"/>
        <w:jc w:val="both"/>
        <w:rPr>
          <w:lang w:val="et-EE"/>
        </w:rPr>
      </w:pPr>
      <w:r>
        <w:rPr>
          <w:lang w:val="et-EE"/>
        </w:rPr>
        <w:t xml:space="preserve">huvitegevusega seotud vahendite, nt muusikainstrumentide, kunstitarvete või </w:t>
        <w:tab/>
        <w:t>spordivahendite soetamiseks;</w:t>
      </w:r>
    </w:p>
    <w:p>
      <w:pPr>
        <w:pStyle w:val="Normal"/>
        <w:numPr>
          <w:ilvl w:val="2"/>
          <w:numId w:val="6"/>
        </w:numPr>
        <w:jc w:val="both"/>
        <w:rPr/>
      </w:pPr>
      <w:r>
        <w:rPr/>
        <w:t xml:space="preserve">kunstinäitustel, konkurssidel, olümpiaadidel vms osalemise kulude, sh </w:t>
        <w:tab/>
        <w:t>majutuskulude osaliseks või täielikuks katmiseks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  <w:t xml:space="preserve">III ANF juhtimin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ANF tegevust juhib vähemalt neljaliikmeline fondi nõukogu, mille koosseisu kuuluvad kaks IVOL-i ja kaks EE esindajat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Nõukogu koosseisu volituste kestmise ajal iga aasta kohta keskmiselt vähemalt 1500 € suuruse annetuse tegijal on õigus saada nõukogu selles koosseisus üks koht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Nõukogu esimeheks valivad nõukogu liikmed ühe inimese enda hulgast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ANF nõukogu volitused kestavad kuni kaks aastat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ANF nõukogu on otsustusvõimeline, kui kohal on vähemalt 50% +1 nõukogu liikmetest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Kui nõukogu liige ei saa koosolekul osaleda, võib ta oma seisukohad esitada kirjalikku taasesitamist võimaldaval viisil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ANF toetuse määramise otsustab nõukogu konsensuslikult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ANF nõukogu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kinnitab tegevuse reglemendi, vormid ja meetodid;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kinnitab fondi aastaeelarve ja -aruande ning nende ettevalmistamise korra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määrab kindlaks aastaeelarve struktuuri ning fondi aruandluse korra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otsustab fondist toetuste eraldamise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otsustab fondi statuudi muutmise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tutvustab fondi ja leiab uusi annetajaid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ANF tegutseb aastaeelarve alusel. Aruandeaasta lõpuks kasutamata jäänud vahendid kantakse üle järgmisesse aastass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ANF annetuste ja toetuste jaoks avatakse omaette arveldusarve. Fondi vara kasutatakse ainult käesolevas statuudis määratletud kulude katteks. ANF arveldusarvet saab kasutada ainult ANF nõukogu poolt määratud esinda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IV ANF toetuste taotlemise ja eraldamise üldpõhimõtte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Toetusi eraldatakse kaks korda aastas: lastekaitsepäeval 1. juunil ja aasta viimasel jõululaupäeva eelsel esmaspäeval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Toetusele kandideerijad otsib ANF nõukogu sihtotsinguga koostöös Ida-Virumaal huvitegevust korraldavate isikutega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Taotluses peavad olema potentsiaalse toetatava kohta toodud:</w:t>
      </w:r>
    </w:p>
    <w:p>
      <w:pPr>
        <w:pStyle w:val="Normal"/>
        <w:numPr>
          <w:ilvl w:val="2"/>
          <w:numId w:val="7"/>
        </w:numPr>
        <w:jc w:val="both"/>
        <w:rPr>
          <w:bCs/>
        </w:rPr>
      </w:pPr>
      <w:r>
        <w:rPr>
          <w:bCs/>
        </w:rPr>
        <w:t>toetuse taotleja isikuandmed;</w:t>
      </w:r>
    </w:p>
    <w:p>
      <w:pPr>
        <w:pStyle w:val="Normal"/>
        <w:numPr>
          <w:ilvl w:val="2"/>
          <w:numId w:val="7"/>
        </w:numPr>
        <w:jc w:val="both"/>
        <w:rPr>
          <w:bCs/>
        </w:rPr>
      </w:pPr>
      <w:r>
        <w:rPr>
          <w:bCs/>
        </w:rPr>
        <w:t>õppeasutus;</w:t>
      </w:r>
    </w:p>
    <w:p>
      <w:pPr>
        <w:pStyle w:val="Normal"/>
        <w:numPr>
          <w:ilvl w:val="2"/>
          <w:numId w:val="7"/>
        </w:numPr>
        <w:jc w:val="both"/>
        <w:rPr>
          <w:bCs/>
        </w:rPr>
      </w:pPr>
      <w:r>
        <w:rPr>
          <w:bCs/>
        </w:rPr>
        <w:t>huvitegevus, mille harrastamise edendamiseks toetust soovitakse;</w:t>
      </w:r>
    </w:p>
    <w:p>
      <w:pPr>
        <w:pStyle w:val="Normal"/>
        <w:numPr>
          <w:ilvl w:val="2"/>
          <w:numId w:val="7"/>
        </w:numPr>
        <w:jc w:val="both"/>
        <w:rPr>
          <w:bCs/>
        </w:rPr>
      </w:pPr>
      <w:r>
        <w:rPr>
          <w:bCs/>
        </w:rPr>
        <w:t xml:space="preserve">senised saavutused selles huvitegevuses ja selgitus, kuidas taotletav toetus </w:t>
        <w:tab/>
        <w:t>aitab kaasa noore arengule;</w:t>
      </w:r>
    </w:p>
    <w:p>
      <w:pPr>
        <w:pStyle w:val="Normal"/>
        <w:numPr>
          <w:ilvl w:val="2"/>
          <w:numId w:val="7"/>
        </w:numPr>
        <w:jc w:val="both"/>
        <w:rPr>
          <w:bCs/>
        </w:rPr>
      </w:pPr>
      <w:r>
        <w:rPr>
          <w:bCs/>
        </w:rPr>
        <w:t>toetuse eesmärk;</w:t>
      </w:r>
    </w:p>
    <w:p>
      <w:pPr>
        <w:pStyle w:val="Normal"/>
        <w:numPr>
          <w:ilvl w:val="2"/>
          <w:numId w:val="7"/>
        </w:numPr>
        <w:jc w:val="both"/>
        <w:rPr>
          <w:bCs/>
        </w:rPr>
      </w:pPr>
      <w:r>
        <w:rPr>
          <w:bCs/>
        </w:rPr>
        <w:t>toetuse suurus;</w:t>
      </w:r>
    </w:p>
    <w:p>
      <w:pPr>
        <w:pStyle w:val="Normal"/>
        <w:numPr>
          <w:ilvl w:val="2"/>
          <w:numId w:val="7"/>
        </w:numPr>
        <w:jc w:val="both"/>
        <w:rPr>
          <w:bCs/>
        </w:rPr>
      </w:pPr>
      <w:r>
        <w:rPr>
          <w:bCs/>
        </w:rPr>
        <w:t>soovitaja ees- ja perekonnanimi, allkiri ja kontaktid.</w:t>
      </w:r>
    </w:p>
    <w:p>
      <w:pPr>
        <w:pStyle w:val="Normal"/>
        <w:numPr>
          <w:ilvl w:val="1"/>
          <w:numId w:val="7"/>
        </w:numPr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Taotlus tuleb esitada vähemalt üks kuu enne toetuse eraldamise päeva.</w:t>
      </w:r>
    </w:p>
    <w:p>
      <w:pPr>
        <w:pStyle w:val="Normal"/>
        <w:numPr>
          <w:ilvl w:val="1"/>
          <w:numId w:val="7"/>
        </w:numPr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Toetuse eraldamine otsustatakse lähtuvalt sellest, et võimalik mõju toetatava potentsiaali avanemisele oleks maksimaalne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Cs/>
        </w:rPr>
        <w:t>Toetuse üleandmiseks sõlmitakse kahe nädala jooksul otsuse langetamisest ANF-i ja toetatava, või kui toetatav on alaealine, siis tema esindajaga, kelleks võib olla lapsevanem või ametlikult registreeritud huvikool, leping. Lepingus määratletakse toetuse üleandmise aeg, toetuse sihtotstarve ning aruandekohustus toetuse kasutamise kohta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Toetuse üleandmisel osalevad IVOL-i ja Eesti Energia esindaj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ANF tegevuse lõpetam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ANF tegevus lõpetatakse asutajate otsuse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1134" w:gutter="0" w:header="0" w:top="197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Liguvaikefont">
    <w:name w:val="WW-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Mangal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Normaallaadveeb">
    <w:name w:val="Normaallaad (ve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44" w:leader="none"/>
        <w:tab w:val="right" w:pos="968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oendilik">
    <w:name w:val="Loendi lõik"/>
    <w:basedOn w:val="Normal"/>
    <w:qFormat/>
    <w:pPr>
      <w:spacing w:before="0" w:after="200"/>
      <w:ind w:left="720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50:00Z</dcterms:created>
  <dc:creator>netopia</dc:creator>
  <dc:description/>
  <cp:keywords/>
  <dc:language>en-US</dc:language>
  <cp:lastModifiedBy>Merle Liiv</cp:lastModifiedBy>
  <cp:lastPrinted>2007-12-12T14:40:00Z</cp:lastPrinted>
  <dcterms:modified xsi:type="dcterms:W3CDTF">2021-12-03T08:50:00Z</dcterms:modified>
  <cp:revision>2</cp:revision>
  <dc:subject/>
  <dc:title>Ida Virumaa Omavalitsuste Liidu juurde loodud Keskkonnafondi</dc:title>
</cp:coreProperties>
</file>