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UAN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OLi õpilasürituste toetuse kasutamise koh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Taotlej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t-EE"/>
              </w:rPr>
              <w:t>Aadres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Registrikoo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Telefon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E-pos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Projektijuht (nimi, ametikoht, kontaktid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GB"/>
              </w:rPr>
              <w:t>Projekti nimetu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jekti teostamise aeg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jekti teostamise koh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alejad (omavalitsuse, klubid, seltsid, ringid, osalejate arv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Projekti sisuline aruann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uidas viidi läbi kavandatud tegevus, kas saavutati püstitatud eesmärgid, missugused raskused tekkisid projekti läbiviimise käigus jne. Kui oli koostatud eelnevalt pressiteade, palume selle lisad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lang w:val="et-EE"/>
        </w:rPr>
        <w:t>PROJEKTI EELAR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ULUD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ULU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adud toe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m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uluartikk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m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k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k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tbl>
      <w:tblPr>
        <w:tblW w:w="877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9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Aruande esitaja kinnitab andmete õigsust 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…………………………………………………………………………………………</w:t>
            </w:r>
            <w:r>
              <w:rPr>
                <w:color w:val="000000"/>
                <w:lang w:val="et-EE"/>
              </w:rPr>
              <w:t>.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ees-ja perekonnanimi                        allkiri                               telefon</w:t>
            </w:r>
          </w:p>
        </w:tc>
      </w:tr>
      <w:tr>
        <w:trPr>
          <w:trHeight w:val="55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Kuupäev………………………………….20….a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Aruanne vastu võetud ………………………………..20…a.</w:t>
      </w:r>
    </w:p>
    <w:p>
      <w:pPr>
        <w:pStyle w:val="Normal"/>
        <w:rPr/>
      </w:pPr>
      <w:r>
        <w:rPr>
          <w:lang w:val="et-EE"/>
        </w:rPr>
        <w:t>ja kontrollitud IVOLi poolt määratud vastutava isiku poolt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…………………………………………………………………………………………</w:t>
      </w:r>
      <w:r>
        <w:rPr>
          <w:color w:val="000000"/>
          <w:lang w:val="et-EE"/>
        </w:rPr>
        <w:t>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amet</w:t>
        <w:tab/>
        <w:tab/>
        <w:tab/>
        <w:tab/>
        <w:tab/>
        <w:t>nimi</w:t>
        <w:tab/>
        <w:tab/>
        <w:tab/>
        <w:tab/>
        <w:t>allkiri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815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Pealkiri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ealkiri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Pealkiri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Nummerdussmbolid">
    <w:name w:val="Nummerdussümbolid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b/>
      <w:bCs/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5" w:leader="none"/>
        <w:tab w:val="right" w:pos="8291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6:00Z</dcterms:created>
  <dc:creator>Admin</dc:creator>
  <dc:description/>
  <cp:keywords/>
  <dc:language>en-US</dc:language>
  <cp:lastModifiedBy>Kerly Paju</cp:lastModifiedBy>
  <cp:lastPrinted>2015-11-24T10:40:00Z</cp:lastPrinted>
  <dcterms:modified xsi:type="dcterms:W3CDTF">2018-11-15T13:06:00Z</dcterms:modified>
  <cp:revision>2</cp:revision>
  <dc:subject/>
  <dc:title/>
</cp:coreProperties>
</file>