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Завер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Агу Лай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Руководитель фонда "Целевой капитал гражданского общества" (KÜSK) 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sz w:val="18"/>
          <w:szCs w:val="18"/>
        </w:rPr>
        <w:t>/поставлена цифровая подпись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ru-RU" w:eastAsia="en-US"/>
              </w:rPr>
              <w:t>Номер ре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ru-RU" w:eastAsia="en-US"/>
              </w:rPr>
              <w:t>Отчет представле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i/>
          <w:sz w:val="16"/>
          <w:szCs w:val="16"/>
          <w:lang w:val="ru-RU"/>
        </w:rPr>
        <w:t>Заполняет ведущее производство лицо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Программа поддержки местной собственной инициативы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весенний тур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ru-RU"/>
        </w:rPr>
        <w:t>ФОРМА ОТЧЕТА ПО СОДЕРЖАНИЮ ПРОЕКТА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Мера 2 – Развитие жизненной среды и общинных услуг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Название проекта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Район деятельности по осуществлению проект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Проектный пери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iCs/>
                <w:sz w:val="22"/>
                <w:szCs w:val="22"/>
                <w:lang w:eastAsia="et-EE"/>
              </w:rPr>
              <w:t>(дата начала и завершения проект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Лицо, получающее субсид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iCs/>
                <w:sz w:val="22"/>
                <w:szCs w:val="22"/>
                <w:lang w:eastAsia="et-EE"/>
              </w:rPr>
              <w:t>(юридическое название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Регистрационный ко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Веб-сай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Эл. письм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Имя руководителя про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Эл. пись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. Информирование о проекте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как бенефициары, община и общественность проинформированы о программе поддержки местной собственной инициативы (KOP), осуществленном проекте, действиях и результатах по проекту? Добавьте дату информирования, при возможности ссылки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уть информирования (кратко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пособ и канал, дата информирования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Цель и результативность проекта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>2.1 Достижение цели, заключение по результатам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shd w:fill="CCFFCC" w:val="clear"/>
                <w:lang w:eastAsia="et-EE"/>
              </w:rPr>
              <w:t xml:space="preserve">(Как проект выполнил свою цель? Какие результаты были достигнуты? </w:t>
            </w:r>
            <w:r>
              <w:rPr>
                <w:bCs/>
                <w:i/>
                <w:iCs/>
                <w:sz w:val="22"/>
                <w:szCs w:val="22"/>
                <w:lang w:eastAsia="et-EE"/>
              </w:rPr>
              <w:t xml:space="preserve">Как выполненная инвестиция </w:t>
              <w:br/>
              <w:t xml:space="preserve"> изменила жизненную среду и/или экономическую активность, способствовала развитию местной жизни, сотрудничеству и общению </w:t>
            </w:r>
            <w:r>
              <w:rPr>
                <w:bCs/>
                <w:i/>
                <w:iCs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2.2 Получаемая от осуществления проекта польза для общины и бенефициара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(Опишите, какую пользу получила община от осуществления проекта в его конце. Кого вы считаете бенефициарами? Как вы привлекли к осуществлению проекта общину и бенефициаров? Как увеличилась собственная инициатива общины? Какую обратную связь вы получили от общины и бенефициаров?)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 Жизнеспособность, финансовая доходность и влияние результатов проекта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shd w:fill="CCFFCC" w:val="clear"/>
              </w:rPr>
              <w:t>Как повлияет выполненная инвестиция на местное развитие в долгосрочной перспективе? Какая деятельность необходима для продолжительного результата и влияния? Насколько реалистичным был указанный в ходатайстве финансовый план инвестиции (доходы и расходы)? Как выполненная инвестиция поможет в будущем активному участию членов общины в общинной деятельности? Как вырастут возможности общества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</w:rPr>
              <w:t>3.  Деятельность и выход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Деятельность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рем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(с точностью до даты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Осуществленная в период соответствия установленным критериям оказания помощи деятельность в соответствии с указанной в ходатайстве деятельностью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описание сути осуществленной деятельности, описание и название документа, подтверждающего осуществление деятельно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CCFFCC" w:val="clear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CCFFCC" w:val="clear"/>
                <w:lang w:val="en-US" w:eastAsia="en-US"/>
              </w:rPr>
              <w:t>3.2 Вых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t-EE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Перечислите приведенные в порядок объекты, отремонтированные и реконструированные помещения, приобретенное имущество. Опишите их использование. Опишите запущенные/развитые общинные услуги, процесс оказания этих услуг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shd w:fill="CCFFCC" w:val="clear"/>
                <w:lang w:val="en-US" w:eastAsia="en-US"/>
              </w:rPr>
              <w:t>Зарабатываете ли вы посредством сделанной инвестиции собственный доход? Каким образом? Как обеспечено использование инвестиции общественностью, доступность инвестиции для нее и поддержание инвестиции в рабочем состоянии?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Укажите ответственное лицо и место хранения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color w:val="000000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 w:eastAsia="en-US"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  <w:t>(сколько общинных услуг? сколько объектов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субсидированные общин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количество построенных и/или приведенных в порядок объектов, находящихся в общем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t-EE" w:eastAsia="en-US"/>
              </w:rPr>
            </w:pPr>
            <w:r>
              <w:rPr>
                <w:bCs/>
                <w:color w:val="000000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. Сотрудничество с органами местного самоуправле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Кратко опишите, какими действиями и каким образом вы сотрудничали с органами местных самоуправлений? Что в этом сотрудничестве прошло хорошо, что – хуже? Ваши ожидания в отношении дальнейшего сотрудничества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. Оценка осуществления проекта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Как может протекать осуществление проекта? Как происходили изменения, как решались проблемы? Какие новые идеи возникли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. Документация по проекту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(Опишите, каким образом осуществляется хранение связанных с документом проектов, какие папки были открыты, как они систематизированы, где находятся, кто отвечает за их хранение)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7.  Обратная связь от получателя субсидии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щение с ходатайством и отче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 xml:space="preserve">Оценка    от 1 до 5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(5 = очень хорошо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Оценка, пояснения и пожелания получателя субсидии при применении KOP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.1. Оценка условиям и порядку обращения с ходатайством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(постановление о програм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. Оценка форм ходата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.3. Оценка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.4. Прочие комментарии и рекомен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бязательные приложения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Приложение 1: Отчет о расходах на форме отчета о расходах по мере 2.</w:t>
      </w:r>
    </w:p>
    <w:p>
      <w:pPr>
        <w:pStyle w:val="Default"/>
        <w:spacing w:before="0" w:after="19"/>
        <w:rPr>
          <w:rFonts w:eastAsia="Lucida Sans Unicod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Приложение 2: Выписка банковского счета для подтверждения выплаты проектных расходов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</w:rPr>
              <w:t>Подтверждение отчета: я подтверждаю, что отчет предоставлен на правильной форме и содержит требуемые приложения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</w:rPr>
              <w:t>Имя лица, имеющего право представительств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</w:rPr>
              <w:t xml:space="preserve">Должность / доверенность </w:t>
            </w:r>
            <w:r>
              <w:rPr>
                <w:i/>
                <w:iCs/>
                <w:color w:val="000000"/>
              </w:rPr>
              <w:t>(прилагается к отчету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  <w:lang w:val="et-EE" w:eastAsia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lang w:val="et-EE" w:eastAsia="en-US"/>
              </w:rPr>
            </w:pPr>
            <w:r>
              <w:rPr>
                <w:color w:val="000000"/>
                <w:lang w:val="et-EE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en-US"/>
        </w:rPr>
      </w:pPr>
      <w:r>
        <w:rPr>
          <w:bCs/>
          <w:i/>
          <w:iCs/>
          <w:sz w:val="22"/>
          <w:szCs w:val="22"/>
          <w:lang w:val="en-US" w:eastAsia="en-US"/>
        </w:rPr>
        <w:t>/поставлена цифровая подпись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2060"/>
      </w:rPr>
    </w:pPr>
    <w:r>
      <w:rPr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KOP19 Развитие жизненной среды и общинных услуг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9:00Z</dcterms:created>
  <dc:creator>Agu Laius</dc:creator>
  <dc:description/>
  <cp:keywords/>
  <dc:language>en-US</dc:language>
  <cp:lastModifiedBy>Leili Laast</cp:lastModifiedBy>
  <cp:lastPrinted>2013-11-21T12:35:00Z</cp:lastPrinted>
  <dcterms:modified xsi:type="dcterms:W3CDTF">2019-03-25T11:59:00Z</dcterms:modified>
  <cp:revision>2</cp:revision>
  <dc:subject/>
  <dc:title/>
</cp:coreProperties>
</file>