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Завер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Агу Лай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Руководитель фонда "Целевой капитал гражданского общества" (KÜSK)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sz w:val="18"/>
          <w:szCs w:val="18"/>
        </w:rPr>
        <w:t>/поставлена цифровая подпись/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sz w:val="16"/>
          <w:szCs w:val="16"/>
          <w:lang w:val="fi-FI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ru-RU" w:eastAsia="en-US"/>
              </w:rPr>
              <w:t>Номер ре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ru-RU" w:eastAsia="en-US"/>
              </w:rPr>
              <w:t>Отчет предоставл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i/>
          <w:sz w:val="16"/>
          <w:szCs w:val="16"/>
          <w:lang w:val="ru-RU"/>
        </w:rPr>
        <w:t>Заполняет ведущее производство лицо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Программа поддержки местной собственной инициативы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весенний тур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ФОРМА ОТЧЕТА ПО СОДЕРЖАНИЮ ПРОЕКТА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Мера 1 – Развитие общины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Название проект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Район деятельности по осуществлению проекта</w:t>
            </w:r>
            <w:r>
              <w:rPr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Проект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iCs/>
                <w:sz w:val="22"/>
                <w:szCs w:val="22"/>
                <w:lang w:eastAsia="et-EE"/>
              </w:rPr>
              <w:t>(дата начала и завершения проек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Лицо, получающее субсид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iCs/>
                <w:sz w:val="22"/>
                <w:szCs w:val="22"/>
                <w:lang w:eastAsia="et-EE"/>
              </w:rPr>
              <w:t>(юридическое название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Регистрационный ко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Веб-сай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Эл. письм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Имя руководителя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Эл. пись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. Информирование о проект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ак бенефициары, община и общественность проинформированы о программе поддержки местной собственной инициативы (KOP), осуществленном проекте, действиям и результатам по проекту? Добавьте дату информирования, при возможности ссылки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ть информирования (кратк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пособ и канал, дата информирования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Цель и результативность проекта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Достижение цели, заключение по результатам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t-EE"/>
              </w:rPr>
              <w:t xml:space="preserve">(Как проект выполнил свою цель? Какие результаты были достигнуты? </w:t>
            </w:r>
            <w:r>
              <w:rPr>
                <w:bCs/>
                <w:i/>
                <w:iCs/>
                <w:sz w:val="22"/>
                <w:szCs w:val="22"/>
                <w:shd w:fill="CCFFFF" w:val="clear"/>
                <w:lang w:eastAsia="et-EE"/>
              </w:rPr>
              <w:t xml:space="preserve">Как осуществление проекта способствовало достижению цели программы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Получаемая при осуществлении проекта польза для общины и бенефици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(Опишите, какую пользу получила община от осуществления проекта по его завершению. Кого вы считаете бенефициарами? Как вы привлекли к осуществлению проекта общину и бенефициаров? Как увеличилась собственная инициатива общины? Какую обратную связь вы получили от общины и бенефициаров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Жизнеспособность результатов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пишите, как вы оцениваете долговечность результатов проекта в последующие годы? Какие действия нужны, чтобы поддержать результат?</w:t>
            </w:r>
            <w:r>
              <w:rPr>
                <w:i/>
                <w:iCs/>
                <w:color w:val="000000"/>
                <w:sz w:val="22"/>
                <w:szCs w:val="22"/>
                <w:shd w:fill="CCFFFF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CCFFFF" w:val="clear"/>
              </w:rPr>
              <w:t>Как осуществленный проект поможет в будущем вовлечь членов общины в организуемую общиной деятельность? Как вырастут возможности общества</w:t>
            </w:r>
            <w:r>
              <w:rPr>
                <w:i/>
                <w:iCs/>
                <w:color w:val="000000"/>
                <w:sz w:val="22"/>
                <w:szCs w:val="22"/>
              </w:rPr>
              <w:t>?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</w:rPr>
              <w:t>3. Деятельность и выход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Деятельность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рем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с точностью до дат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существленная в период соответствия установленным критериям оказания помощи деятельность в соответствии с указанной в ходатайстве деятельностью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описание сути осуществленной деятельности, описание и название документа, подтверждающего осуществление деятельно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. Наиболее важные выходы проек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t-EE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Выход – это итог действий, описание итога, продукт, созданная или приобретенная ценность, имущество - все, что можно измерить или зарегистрировать, или через которые можно оказать влияние на округу. Выходы проекта должны быть не качественные, а физические (например, протоколы собрания, список участников, программа развития, объявление, печатная продукция, фотографии и пр).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Как обеспечено дальнейшее публичное использование и/или организация поддержания в рабочем состоянии материальных и цифровых выходов? Укажите ответственное лицо и место хран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color w:val="000000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оличество мероприятий, </w:t>
            </w:r>
            <w:r>
              <w:rPr>
                <w:sz w:val="22"/>
                <w:szCs w:val="22"/>
                <w:lang w:val="en-US" w:eastAsia="en-US"/>
              </w:rPr>
              <w:t>углубляющих знания и навыки членов общины или укрепляющих самосознание об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оличество участников мероприятий, </w:t>
            </w:r>
            <w:r>
              <w:rPr>
                <w:sz w:val="22"/>
                <w:szCs w:val="22"/>
                <w:lang w:val="en-US" w:eastAsia="en-US"/>
              </w:rPr>
              <w:t>углубляющих знания и навыки членов общины или укрепляющих самосознание общ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Количество построенных и/или приведенных в порядок объектов, находящихся в общем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4. Сотрудничество с органами местных самоуправлений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ратко опишите, в каких действиях и каким образом вы сотрудничали с органами местных самоуправлений? Что в этом сотрудничестве прошло хорошо, что – хуже? Ваши ожидания в отношении дальнейшего сотрудничества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. Оценка осуществления проект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ак может протекать осуществление проекта? Как происходили изменения, как решались пробелмы? Какие новые идеи возникли?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Что было достигнуто сверх планируемого?  Чего не хватило? 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. Документация по проект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Опишите, каким образом осуществляется хранение связанных с документом проектов, какие папки были открыты, как они систематизированы, где находятся, кто отвечает за их хранение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  Обратная связь от получателя субсидии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щение с ходатайством и отче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 xml:space="preserve">Оценка    от 1 до 5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(5 = очень хорошо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Оценка, пояснения и пожелания получателя субсидии при применении KOP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ценка условиям и порядку обращения с ходатайство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(постановление о програм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ценка форм ходата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ценка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очие комментарии и рекомен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бязательные приложения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Приложение 1: Отчет о расходах на форме отчета о расходах по мере 1.</w:t>
      </w:r>
    </w:p>
    <w:p>
      <w:pPr>
        <w:pStyle w:val="Default"/>
        <w:spacing w:before="0" w:after="19"/>
        <w:rPr>
          <w:rFonts w:eastAsia="Lucida Sans Unicode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Приложение 2: Выписка банковского счета для подтверждения выплаты проектных расходов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>Подтверждение отчета: я подтверждаю, что отчет представлен на правильной форме и содержит требуемые приложения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>Имя лица, имеющего право представительст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 xml:space="preserve">Должность / доверенность </w:t>
            </w:r>
            <w:r>
              <w:rPr>
                <w:i/>
                <w:iCs/>
                <w:color w:val="000000"/>
              </w:rPr>
              <w:t>(прилагается к отчету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  <w:lang w:val="et-EE"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Cs/>
          <w:i/>
          <w:iCs/>
          <w:color w:val="000000"/>
          <w:sz w:val="22"/>
          <w:szCs w:val="22"/>
          <w:lang w:val="en-US" w:eastAsia="en-US"/>
        </w:rPr>
        <w:t>/поставлена цифровая подпись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KOP19 Развитие общин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9:00Z</dcterms:created>
  <dc:creator>Agu Laius</dc:creator>
  <dc:description/>
  <cp:keywords/>
  <dc:language>en-US</dc:language>
  <cp:lastModifiedBy>Leili Laast</cp:lastModifiedBy>
  <cp:lastPrinted>2018-08-29T10:49:00Z</cp:lastPrinted>
  <dcterms:modified xsi:type="dcterms:W3CDTF">2019-03-25T11:59:00Z</dcterms:modified>
  <cp:revision>2</cp:revision>
  <dc:subject/>
  <dc:title/>
</cp:coreProperties>
</file>