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-180" w:hanging="0"/>
        <w:jc w:val="center"/>
        <w:rPr>
          <w:rStyle w:val="WWDefaultParagraphFont"/>
          <w:rFonts w:ascii="Times New Roman" w:hAnsi="Times New Roman" w:cs="Times New Roman"/>
          <w:bCs/>
          <w:sz w:val="22"/>
          <w:szCs w:val="22"/>
          <w:shd w:fill="FFFFFF" w:val="clear"/>
          <w:lang w:val="ru-RU"/>
        </w:rPr>
      </w:pPr>
      <w:r>
        <w:rPr>
          <w:rStyle w:val="WWDefaultParagraphFont"/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 xml:space="preserve">Программа поддержки местной собственной инициативы 2019 </w:t>
      </w:r>
    </w:p>
    <w:p>
      <w:pPr>
        <w:pStyle w:val="Heading1"/>
        <w:spacing w:before="0" w:after="0"/>
        <w:ind w:left="-180" w:hanging="0"/>
        <w:jc w:val="center"/>
        <w:rPr>
          <w:rStyle w:val="WWDefaultParagraphFont"/>
          <w:rFonts w:ascii="Times New Roman" w:hAnsi="Times New Roman" w:cs="Times New Roman"/>
          <w:bCs/>
          <w:sz w:val="22"/>
          <w:szCs w:val="22"/>
          <w:shd w:fill="FFFFFF" w:val="clear"/>
          <w:lang w:val="ru-RU"/>
        </w:rPr>
      </w:pPr>
      <w:r>
        <w:rPr>
          <w:rStyle w:val="WWDefaultParagraphFont"/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>Срок подачи ходатайства 1 апреля 2019 года</w:t>
      </w:r>
    </w:p>
    <w:p>
      <w:pPr>
        <w:pStyle w:val="Heading1"/>
        <w:spacing w:before="0" w:after="0"/>
        <w:ind w:left="-180" w:hanging="0"/>
        <w:jc w:val="center"/>
        <w:rPr>
          <w:rStyle w:val="WWDefaultParagraphFont"/>
          <w:rFonts w:ascii="Times New Roman" w:hAnsi="Times New Roman" w:cs="Times New Roman"/>
          <w:bCs/>
          <w:sz w:val="22"/>
          <w:szCs w:val="22"/>
          <w:shd w:fill="FFFFFF" w:val="clear"/>
          <w:lang w:val="ru-RU"/>
        </w:rPr>
      </w:pPr>
      <w:r>
        <w:rPr>
          <w:rStyle w:val="WWDefaultParagraphFont"/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>ФОРМА ПРОЕКТНОГО ХОДАТАЙСТВА</w:t>
      </w:r>
    </w:p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rStyle w:val="WWDefaultParagraphFont"/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 xml:space="preserve">Мера 1 – </w:t>
      </w:r>
      <w:r>
        <w:rPr>
          <w:rStyle w:val="WWDefaultParagraphFont"/>
          <w:rFonts w:cs="Times New Roman" w:ascii="Times New Roman" w:hAnsi="Times New Roman"/>
          <w:bCs/>
          <w:szCs w:val="28"/>
          <w:lang w:val="ru-RU"/>
        </w:rPr>
        <w:t xml:space="preserve">Развитие общи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Style w:val="WWDefaultParagraphFont"/>
          <w:b/>
          <w:bCs/>
          <w:kern w:val="2"/>
          <w:lang w:val="ru-RU"/>
        </w:rPr>
        <w:t>Заполняет ведущее производство лицо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04"/>
      </w:tblGrid>
      <w:tr>
        <w:trPr>
          <w:trHeight w:val="5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WWDefaultParagraphFont"/>
                <w:kern w:val="2"/>
                <w:lang w:val="ru-RU"/>
              </w:rPr>
            </w:pPr>
            <w:r>
              <w:rPr>
                <w:rStyle w:val="WWDefaultParagraphFont"/>
                <w:kern w:val="2"/>
                <w:lang w:val="ru-RU"/>
              </w:rPr>
              <w:t>Дата регистрации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DefaultParagraphFont"/>
                <w:kern w:val="2"/>
                <w:lang w:val="ru-RU"/>
              </w:rPr>
              <w:t>Номер регистрации:</w:t>
            </w:r>
          </w:p>
        </w:tc>
      </w:tr>
      <w:tr>
        <w:trPr>
          <w:trHeight w:val="5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WWDefaultParagraphFont"/>
                <w:kern w:val="2"/>
                <w:lang w:val="ru-RU"/>
              </w:rPr>
            </w:pPr>
            <w:r>
              <w:rPr>
                <w:rStyle w:val="WWDefaultParagraphFont"/>
                <w:kern w:val="2"/>
                <w:lang w:val="ru-RU"/>
              </w:rPr>
              <w:t>Решение о финансировании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DefaultParagraphFont"/>
                <w:kern w:val="2"/>
                <w:lang w:val="ru-RU"/>
              </w:rPr>
              <w:t>Дата принятия решения о финансировании:</w:t>
            </w:r>
          </w:p>
        </w:tc>
      </w:tr>
    </w:tbl>
    <w:p>
      <w:pPr>
        <w:pStyle w:val="Heading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spacing w:before="0" w:after="0"/>
        <w:ind w:left="-426" w:hanging="0"/>
        <w:rPr/>
      </w:pPr>
      <w:bookmarkStart w:id="0" w:name="OLE_LINK1"/>
      <w:bookmarkEnd w:id="0"/>
      <w:r>
        <w:rPr>
          <w:rStyle w:val="WWDefaultParagraphFont"/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 xml:space="preserve">Заполняет ходатайствующий 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073"/>
        <w:gridCol w:w="2126"/>
        <w:gridCol w:w="567"/>
        <w:gridCol w:w="629"/>
        <w:gridCol w:w="647"/>
        <w:gridCol w:w="708"/>
        <w:gridCol w:w="284"/>
        <w:gridCol w:w="2278"/>
      </w:tblGrid>
      <w:tr>
        <w:trPr>
          <w:trHeight w:val="5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Название проекта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Район действия проекта - </w:t>
            </w:r>
            <w:r>
              <w:rPr>
                <w:rStyle w:val="WWDefaultParagraphFont"/>
                <w:kern w:val="2"/>
                <w:sz w:val="18"/>
                <w:szCs w:val="18"/>
                <w:lang w:val="ru-RU"/>
              </w:rPr>
              <w:t>деревня, сельский поселок, поселок городского типа, волость, город, микрорайон города Таллинна, уезд (если ходатайствующее лицо является уездной зонтичной организацией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Style w:val="WWDefaultParagraphFont"/>
                <w:bCs/>
                <w:kern w:val="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Дата начала проек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WWDefaultParagraphFont"/>
                <w:bCs/>
                <w:kern w:val="2"/>
                <w:lang w:val="ru-RU"/>
              </w:rPr>
              <w:t>(не раньше 01.04.2019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Style w:val="WWDefaultParagraphFont"/>
                <w:bCs/>
                <w:kern w:val="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Дата завершения проек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WWDefaultParagraphFont"/>
                <w:bCs/>
                <w:kern w:val="2"/>
                <w:lang w:val="ru-RU"/>
              </w:rPr>
              <w:t>(не позднее 01.02.202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Название ходатайствующего лица 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Регистрационный код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Номер расчетного счета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Индек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Веб-сайт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Эл. письмо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Имя руководителя проект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Эл. письм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1. Информация о ходатайствующем лице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Application2"/>
              <w:widowControl w:val="false"/>
              <w:suppressAutoHyphens w:val="true"/>
              <w:spacing w:before="60" w:after="60"/>
              <w:jc w:val="both"/>
              <w:rPr>
                <w:rStyle w:val="WWDefaultParagraphFont"/>
                <w:kern w:val="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lang w:val="ru-RU"/>
              </w:rPr>
              <w:t>1.1</w:t>
            </w:r>
            <w:r>
              <w:rPr>
                <w:rStyle w:val="WWDefaultParagraphFont"/>
                <w:kern w:val="2"/>
                <w:lang w:val="ru-RU"/>
              </w:rPr>
              <w:t xml:space="preserve"> </w:t>
            </w:r>
            <w:r>
              <w:rPr>
                <w:rStyle w:val="WWDefaultParagraphFont"/>
                <w:b/>
                <w:bCs/>
                <w:kern w:val="2"/>
                <w:lang w:val="ru-RU"/>
              </w:rPr>
              <w:t>Краткий обзор деятельности ходатайствующего лица</w:t>
            </w:r>
            <w:r>
              <w:rPr>
                <w:rStyle w:val="WWDefaultParagraphFont"/>
                <w:kern w:val="2"/>
                <w:lang w:val="ru-RU"/>
              </w:rPr>
              <w:t xml:space="preserve"> </w:t>
            </w:r>
          </w:p>
          <w:p>
            <w:pPr>
              <w:pStyle w:val="Application2"/>
              <w:widowControl w:val="false"/>
              <w:suppressAutoHyphens w:val="true"/>
              <w:spacing w:before="60" w:after="60"/>
              <w:jc w:val="both"/>
              <w:rPr/>
            </w:pPr>
            <w:r>
              <w:rPr>
                <w:rStyle w:val="WWDefaultParagraphFont"/>
                <w:kern w:val="2"/>
                <w:lang w:val="ru-RU"/>
              </w:rPr>
              <w:t>Опишите цель товарищества, кто является целевой группой товарищества, сколько в нем участников. Какими по вашей оценке являются наиболее значимые достижения, основные плюсы и минусы товарищества? Какие наиболее значимые достижения последних лет вы хотели бы выделить.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WWDefaultParagraphFont"/>
          <w:color w:val="0070C0"/>
          <w:kern w:val="2"/>
          <w:sz w:val="22"/>
          <w:szCs w:val="22"/>
          <w:lang w:val="ru-RU"/>
        </w:rPr>
      </w:pPr>
      <w:r>
        <w:rPr>
          <w:rStyle w:val="WWDefaultParagraphFont"/>
          <w:b/>
          <w:bCs/>
          <w:kern w:val="2"/>
          <w:sz w:val="24"/>
          <w:szCs w:val="24"/>
          <w:lang w:val="ru-RU"/>
        </w:rPr>
        <w:t>Проект</w:t>
      </w:r>
    </w:p>
    <w:p>
      <w:pPr>
        <w:pStyle w:val="Normal"/>
        <w:ind w:right="-284" w:hanging="0"/>
        <w:jc w:val="both"/>
        <w:rPr>
          <w:rStyle w:val="WWDefaultParagraphFont"/>
          <w:kern w:val="2"/>
          <w:sz w:val="22"/>
          <w:szCs w:val="22"/>
          <w:lang w:val="ru-RU"/>
        </w:rPr>
      </w:pPr>
      <w:r>
        <w:rPr>
          <w:rStyle w:val="WWDefaultParagraphFont"/>
          <w:color w:val="0070C0"/>
          <w:kern w:val="2"/>
          <w:sz w:val="22"/>
          <w:szCs w:val="22"/>
          <w:lang w:val="ru-RU"/>
        </w:rPr>
        <w:t xml:space="preserve">NB! </w:t>
      </w:r>
      <w:r>
        <w:rPr>
          <w:rStyle w:val="WWDefaultParagraphFont"/>
          <w:b/>
          <w:bCs/>
          <w:color w:val="0070C0"/>
          <w:kern w:val="2"/>
          <w:sz w:val="22"/>
          <w:szCs w:val="22"/>
          <w:lang w:val="ru-RU"/>
        </w:rPr>
        <w:t>Проект - это ориентированное на достижение определенной цели, ограниченное во времени и пространстве одноразовое действие или совокупность действий. Для достижения цели проекта планируется последовательность необходимых действий: назначение в товариществе лиц, ответственных за конкретные действия при осуществлении проекта, и за их осуществление, планирование необходимых подготовительных действий, осуществление основных действий, необходимых для осуществления проекта, составление заключений после выполнения основных действий, анализ осуществления проекта и составление отчетов.</w:t>
      </w:r>
    </w:p>
    <w:p>
      <w:pPr>
        <w:pStyle w:val="Normal"/>
        <w:rPr>
          <w:sz w:val="22"/>
          <w:szCs w:val="22"/>
        </w:rPr>
      </w:pPr>
      <w:r>
        <w:rPr>
          <w:rStyle w:val="WWDefaultParagraphFont"/>
          <w:kern w:val="2"/>
          <w:sz w:val="22"/>
          <w:szCs w:val="22"/>
          <w:lang w:val="ru-RU"/>
        </w:rPr>
        <w:t>Приступая к составлению проекта, ознакомьтесь с Инструкцией по составлению проектного ходатайства общественного объединения:</w:t>
        <w:br/>
      </w:r>
      <w:hyperlink r:id="rId2">
        <w:r>
          <w:rPr>
            <w:rStyle w:val="InternetLink"/>
            <w:color w:val="0000FF"/>
            <w:kern w:val="2"/>
            <w:sz w:val="22"/>
            <w:szCs w:val="22"/>
            <w:u w:val="single"/>
            <w:lang w:val="ru-RU"/>
          </w:rPr>
          <w:t>http://www.kysk.ee/arengu-abimaterjalid</w:t>
        </w:r>
      </w:hyperlink>
      <w:r>
        <w:rPr>
          <w:rStyle w:val="WWDefaultParagraphFont"/>
          <w:kern w:val="2"/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>
          <w:trHeight w:val="336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left="142" w:right="132" w:hanging="0"/>
              <w:jc w:val="both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2. Цель проекта  </w:t>
            </w:r>
          </w:p>
          <w:p>
            <w:pPr>
              <w:pStyle w:val="Normal"/>
              <w:spacing w:before="60" w:after="60"/>
              <w:ind w:left="142" w:right="132" w:hanging="0"/>
              <w:jc w:val="both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>Одним четким и конкретным предложением описывается ситуация, которой желают добиться осуществлением проекта. Цель представляется как результат, которого необходимо достичь, а не как действия (действия не могут быть целью).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>
          <w:trHeight w:val="336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left="132" w:hanging="0"/>
              <w:jc w:val="both"/>
              <w:rPr/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Описание проекта</w:t>
            </w: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left="132" w:right="142" w:hanging="0"/>
              <w:jc w:val="both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2.1. </w:t>
            </w: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Обоснование</w:t>
            </w: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 xml:space="preserve"> необходимости проекта</w:t>
            </w:r>
          </w:p>
          <w:p>
            <w:pPr>
              <w:pStyle w:val="Normal"/>
              <w:spacing w:before="60" w:after="60"/>
              <w:ind w:left="132" w:right="142" w:hanging="0"/>
              <w:jc w:val="both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>Кратко опишите проблему/необходимость, которую проект решает или облегчает. Представьте анализ существующего положения, который свидетельствует о необходимости осуществления проекта, обязательно исходя из целевой группы. Укажите, на чем основан анализ. Если необходимость в проекте связана с программой развития общины, местного самоуправления или иного регионального развития, опишите эту связь.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left="132" w:right="142" w:hanging="0"/>
              <w:jc w:val="both"/>
              <w:rPr>
                <w:rStyle w:val="WWDefaultParagraphFont"/>
                <w:i/>
                <w:i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2.2. Краткое заключение по проекту </w:t>
            </w:r>
          </w:p>
          <w:p>
            <w:pPr>
              <w:pStyle w:val="Normal"/>
              <w:spacing w:before="60" w:after="60"/>
              <w:ind w:left="132" w:right="142" w:hanging="0"/>
              <w:jc w:val="both"/>
              <w:rPr/>
            </w:pPr>
            <w:r>
              <w:rPr>
                <w:rStyle w:val="WWDefaultParagraphFont"/>
                <w:i/>
                <w:kern w:val="2"/>
                <w:sz w:val="22"/>
                <w:szCs w:val="22"/>
                <w:lang w:val="ru-RU"/>
              </w:rPr>
              <w:t xml:space="preserve">Опишите 3–5 предложениями, как вы решаете существующую проблему, чтобы добиться установленной цели и желаемых результатов. Что для вас важнее всего в проекте?   </w:t>
            </w:r>
            <w:r>
              <w:rPr>
                <w:rStyle w:val="WWDefaultParagraphFont"/>
                <w:i/>
                <w:kern w:val="2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65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Style w:val="WWDefaultParagraphFont"/>
                <w:bCs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3.1. Действия по проекту 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Style w:val="WWDefaultParagraphFont"/>
                <w:bCs/>
                <w:i/>
                <w:iCs/>
                <w:kern w:val="2"/>
                <w:sz w:val="22"/>
                <w:szCs w:val="22"/>
                <w:lang w:val="ru-RU"/>
              </w:rPr>
              <w:t xml:space="preserve">Опишите все планируемые действия для достижения целей и результатов проекта, их подготовки, достижения устойчивости результатов и аналитические действия для оценки влияния прошедших мероприятий и влияния действий в их хронологической последовательности.  </w:t>
            </w:r>
            <w:r>
              <w:rPr>
                <w:rStyle w:val="WWDefaultParagraphFont"/>
                <w:b/>
                <w:bCs/>
                <w:i/>
                <w:iCs/>
                <w:kern w:val="2"/>
                <w:sz w:val="22"/>
                <w:szCs w:val="22"/>
                <w:lang w:val="ru-RU"/>
              </w:rPr>
              <w:t>NB!</w:t>
            </w: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WWDefaultParagraphFont"/>
                <w:b/>
                <w:bCs/>
                <w:i/>
                <w:iCs/>
                <w:kern w:val="2"/>
                <w:sz w:val="22"/>
                <w:szCs w:val="22"/>
                <w:lang w:val="ru-RU"/>
              </w:rPr>
              <w:t>При планировании проектных действий, предусмотрите достаточное время после выполнения каких-либо действий для аналитической деятельности и составления отчетов!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WDefaultParagraphFont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Время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Действия </w:t>
            </w: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(укажите и кратко опишите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3.2. Наиболее существенные выходы проекта </w:t>
            </w:r>
          </w:p>
          <w:p>
            <w:pPr>
              <w:pStyle w:val="Normal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>Выход – это итог действий, описание итога, продукт, созданная или приобретенная ценность, имущество - все, что можно измерить или зарегистрировать, или через которые можно оказать влияние на округу. Выходы проекта должны быть не качественные, а физические (например, протоколы собрания, список участников, программа развития, объявление, печатная продукция, фотографии и пр).  Качественные показатели следует описать как результаты проекта.</w:t>
            </w:r>
          </w:p>
        </w:tc>
      </w:tr>
      <w:tr>
        <w:trPr>
          <w:trHeight w:val="1134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Style w:val="WWDefaultParagraphFont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4.1. Результат и влияние проекта</w:t>
            </w:r>
          </w:p>
          <w:p>
            <w:pPr>
              <w:pStyle w:val="Normal"/>
              <w:spacing w:before="60" w:after="60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i/>
                <w:iCs/>
                <w:kern w:val="2"/>
                <w:sz w:val="22"/>
                <w:szCs w:val="22"/>
                <w:lang w:val="ru-RU"/>
              </w:rPr>
              <w:t>NB! Результат – это новое качество, достигнутое посредством осуществления действий и соответствующее целям Программы поддержки местной собственной инициативы (KOP) и проекта. Результат отражает, какие уровни, ситуации, состояния или изменения будут достигнуты посредством осуществления проект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>Приведите достигнутые в конце проекта результаты и то, как вы измеряете или подтверждаете достижение результатов. Кратко опишите пользу (влияние) для общины, достигаемые в результате проекта: как результат проекта влияет на жизнеспособность, предприимчивость общины, участие в совместной деятельности, удовлетворение потребностей членов общины и сотрудничество общины с органами местного самоуправления.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71" w:right="141" w:hanging="0"/>
              <w:jc w:val="both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4.2. Бенефициары проекта</w:t>
            </w: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ind w:left="171" w:right="141" w:hanging="0"/>
              <w:jc w:val="both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>Кого считаете прямыми бенефициарами (целевой группой) результатов проекта? Укажите их количество.</w:t>
            </w:r>
          </w:p>
        </w:tc>
      </w:tr>
      <w:tr>
        <w:trPr>
          <w:trHeight w:val="1118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4.3. Жизнеспособность действий, запущенных в ходе проект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>Каким образом будет обеспечено продолжительное сохранение результатов проекта? Как вы планируете продолжить начатую деятельность после завершения проекта? Что будет предпринято после связанных с проектом действий, чтобы результаты проекта, или положительные изменения для общины стали длительными?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left="132" w:right="142" w:hanging="0"/>
              <w:jc w:val="both"/>
              <w:rPr/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5. Как и через какие каналы планируется сообщать общине и общественности о проекте, деятельности и результатах проекта, а также о субсидии, полученной в рамках программы поддержки местной собственной инициативы?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Times New Roman" w:hAnsi="Times New Roman" w:cs="Times New Roman"/>
          <w:b/>
          <w:b/>
          <w:vanish/>
          <w:color w:val="000000"/>
          <w:lang w:val="fi-FI"/>
        </w:rPr>
      </w:pPr>
      <w:r>
        <w:rPr>
          <w:rFonts w:cs="Times New Roman" w:ascii="Times New Roman" w:hAnsi="Times New Roman"/>
          <w:b/>
          <w:vanish/>
          <w:color w:val="000000"/>
          <w:lang w:val="fi-FI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left="132" w:right="142" w:hanging="0"/>
              <w:jc w:val="both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6.1. Кратко о команде осуществления проекта, а также навыки и опыт руководителя проекта</w:t>
            </w:r>
          </w:p>
          <w:p>
            <w:pPr>
              <w:pStyle w:val="Normal"/>
              <w:spacing w:before="60" w:after="60"/>
              <w:ind w:left="132" w:right="142" w:hanging="0"/>
              <w:jc w:val="both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 xml:space="preserve">Опишите, на каких основаниях вы собрали команду проекта, сколько членов в команде проекта, и как распределятся работа при осуществлении проекта. </w:t>
            </w:r>
          </w:p>
          <w:p>
            <w:pPr>
              <w:pStyle w:val="Normal"/>
              <w:spacing w:before="60" w:after="60"/>
              <w:ind w:left="132" w:right="142" w:hanging="0"/>
              <w:jc w:val="both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>Опишите опыт работы руководителя проекта, его знания, опыт и пр. информацию, подтверждающую, что человек подходит для управления проектом. Просим не прикладывать резюме как отдельный документ.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left="132" w:right="142" w:hanging="0"/>
              <w:jc w:val="both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6.2. Вовлеченность общины в осуществление проекта</w:t>
            </w:r>
          </w:p>
          <w:p>
            <w:pPr>
              <w:pStyle w:val="Normal"/>
              <w:spacing w:before="60" w:after="60"/>
              <w:ind w:left="132" w:right="142" w:hanging="0"/>
              <w:jc w:val="both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>Будете ли вы привлекать членов общины к действиям по проекту? Какая часть общины будет привлечена к действиям по проекту?  Какова роль членов общины в проекте, к каким действиям по проекту, и на каком этапе они  будут привлечены (в т.ч. подготовительная деятельность и заключения)? Предусмотрена ли в проекте волонтерская работа, и если да, то в каком объеме?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512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7. При услугах и покупках стоимостью свыше 600 евро, информация об ответах на два ценовых запроса и обоснование выбор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Style w:val="WWDefaultParagraphFont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Услуга/покуп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От кого и как был получен ответ на ценовой запрос, его содержание и цена и обоснование сделанного выбора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8. Дополнительная информация</w:t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Style w:val="WWDefaultParagraphFont"/>
                <w:bCs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 xml:space="preserve">8.1. Если вы финансируете планируемое мероприятие/деятельность на основании настоящего проектного ходатайства только частично, кратко опишите все мероприятие/действия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WWDefaultParagraphFont"/>
                <w:bCs/>
                <w:i/>
                <w:iCs/>
                <w:kern w:val="2"/>
                <w:sz w:val="22"/>
                <w:szCs w:val="22"/>
                <w:lang w:val="ru-RU"/>
              </w:rPr>
              <w:t>Какие действия еще планируются, если планируется мероприятие, то приведите его полную программу, общий размер бюджета, есть ли долевые спонсоры, принято ли уже решение в отношении выделяемых долевыми спонсорами денег?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Style w:val="WWDefaultParagraphFont"/>
                <w:i/>
                <w:i/>
                <w:i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8.2. Прочая дополнительная информация по желанию ходатайствующего лиц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WWDefaultParagraphFont"/>
                <w:i/>
                <w:iCs/>
                <w:kern w:val="2"/>
                <w:sz w:val="22"/>
                <w:szCs w:val="22"/>
                <w:lang w:val="ru-RU"/>
              </w:rPr>
              <w:t xml:space="preserve">По желанию ходатайствующего лица, например, краткий обзор программ обучения, повестка дня мероприятий, обоснования выбора партнеров, экспертов, руководителей практических занятий, концепции инфоматериалов и пр. </w:t>
            </w:r>
          </w:p>
        </w:tc>
      </w:tr>
      <w:tr>
        <w:trPr>
          <w:trHeight w:val="113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284" w:firstLine="142"/>
        <w:rPr>
          <w:rStyle w:val="WWDefaultParagraphFont"/>
          <w:rFonts w:cs="Times New Roman"/>
          <w:b/>
          <w:b/>
          <w:bCs/>
          <w:color w:val="000000"/>
          <w:kern w:val="2"/>
          <w:lang w:val="ru-RU"/>
        </w:rPr>
      </w:pPr>
      <w:r>
        <w:rPr>
          <w:rStyle w:val="WWDefaultParagraphFont"/>
          <w:rFonts w:cs="Times New Roman" w:ascii="Times New Roman" w:hAnsi="Times New Roman"/>
          <w:b/>
          <w:bCs/>
          <w:color w:val="000000"/>
          <w:kern w:val="2"/>
          <w:lang w:val="ru-RU"/>
        </w:rPr>
        <w:t xml:space="preserve">9.    Вместе с ходатайством подаются следующие приложения:   </w:t>
      </w:r>
    </w:p>
    <w:p>
      <w:pPr>
        <w:pStyle w:val="WWDefault"/>
        <w:spacing w:before="0" w:after="19"/>
        <w:ind w:left="-284" w:firstLine="142"/>
        <w:rPr>
          <w:b/>
          <w:b/>
          <w:bCs/>
          <w:sz w:val="22"/>
          <w:szCs w:val="22"/>
        </w:rPr>
      </w:pPr>
      <w:r>
        <w:rPr>
          <w:rStyle w:val="WWDefaultParagraphFont"/>
          <w:b/>
          <w:bCs/>
          <w:color w:val="000000"/>
          <w:kern w:val="2"/>
          <w:sz w:val="20"/>
          <w:szCs w:val="20"/>
          <w:lang w:val="ru-RU"/>
        </w:rPr>
        <w:t>9. 1.</w:t>
      </w:r>
      <w:r>
        <w:rPr>
          <w:rStyle w:val="WWDefaultParagraphFont"/>
          <w:color w:val="000000"/>
          <w:kern w:val="2"/>
          <w:sz w:val="20"/>
          <w:szCs w:val="20"/>
          <w:lang w:val="ru-RU"/>
        </w:rPr>
        <w:t xml:space="preserve"> Бюджет (на бланке бюджета, утвержденного на основании постановления о программе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WWDefaultParagraphFont"/>
          <w:b/>
          <w:bCs/>
          <w:kern w:val="2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/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39"/>
              <w:rPr/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10. Заверения ходатайствующего лица</w:t>
            </w:r>
          </w:p>
        </w:tc>
      </w:tr>
      <w:tr>
        <w:trPr>
          <w:trHeight w:val="699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left="561" w:hanging="429"/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  <w:t xml:space="preserve">10.1. Я подтверждаю верность всех представленных данных и предоставляю возможность осуществить их проверку. </w:t>
            </w:r>
          </w:p>
          <w:p>
            <w:pPr>
              <w:pStyle w:val="WWDefault"/>
              <w:ind w:left="561" w:hanging="429"/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  <w:t xml:space="preserve">10.2. Я подтверждаю, что в отношении ходатайствующего лица и руководящего им имеющего влияния лица не было возбуждено ликвидационного производства, и оно не было объявлено банкротом. </w:t>
            </w:r>
          </w:p>
          <w:p>
            <w:pPr>
              <w:pStyle w:val="WWDefault"/>
              <w:ind w:left="561" w:hanging="429"/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  <w:t xml:space="preserve">10.3. Я подтверждаю, что у ходатайствующего лица отсутствуют государственные налоговые задолженности, в отношении которых не был бы составлен график их погашения.  </w:t>
            </w:r>
          </w:p>
          <w:p>
            <w:pPr>
              <w:pStyle w:val="WWDefault"/>
              <w:ind w:left="561" w:hanging="429"/>
              <w:rPr>
                <w:rStyle w:val="WWDefaultParagraphFont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  <w:t>10.4. Я подтверждаю, что в части субсидий, ранее полученных ходатайствующим лицом из государственных средств или средств Европейского союза или иных иностранных средств, которые подлежали возврату, возврат выполнен в требуемой сумме.</w:t>
            </w:r>
          </w:p>
          <w:p>
            <w:pPr>
              <w:pStyle w:val="WWDefault"/>
              <w:ind w:left="561" w:hanging="429"/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kern w:val="2"/>
                <w:sz w:val="20"/>
                <w:szCs w:val="20"/>
                <w:lang w:val="ru-RU"/>
              </w:rPr>
              <w:t>10.5. Я подтверждаю, что представителем ходатайствующего лица не является лицо, которое было наказано за экономическое, должностное преступление, преступление против имущества или виновное деяние против публичного доверия.</w:t>
            </w:r>
          </w:p>
          <w:p>
            <w:pPr>
              <w:pStyle w:val="WWDefault"/>
              <w:ind w:left="561" w:hanging="429"/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  <w:t xml:space="preserve">10.6. Я подтверждаю, что ходатайствующее лицо инвестирует в осуществление проекта требуемое самофинансирование. </w:t>
            </w:r>
          </w:p>
          <w:p>
            <w:pPr>
              <w:pStyle w:val="WWDefault"/>
              <w:ind w:left="561" w:hanging="429"/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  <w:t xml:space="preserve">10.7. Я подтверждаю, что субсидии, полученные для осуществления проекта из других источников финансирования не используются для выплаты  самофинансирования по настоящему проекту. </w:t>
            </w:r>
          </w:p>
          <w:p>
            <w:pPr>
              <w:pStyle w:val="WWDefault"/>
              <w:ind w:left="561" w:hanging="429"/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  <w:t>10.8. Я подтверждаю, что для финансирования одних и тех же расходов не используются выделенные другими финансирующими организациями субсидии.</w:t>
            </w:r>
          </w:p>
          <w:p>
            <w:pPr>
              <w:pStyle w:val="WWDefault"/>
              <w:ind w:left="561" w:hanging="429"/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Style w:val="WWDefaultParagraphFont"/>
                <w:color w:val="000000"/>
                <w:kern w:val="2"/>
                <w:sz w:val="20"/>
                <w:szCs w:val="20"/>
                <w:lang w:val="ru-RU"/>
              </w:rPr>
              <w:t>10.9. Я подтверждаю, что ходатайствующее лицо не находится под доминирующим влиянием коммерческих товариществ  (в некоммерческих объединениях должно участвовать не более 50% коммерческих товариществ, и учредителями целевого фонда  должны быть не более 50% коммерческих товариществ).</w:t>
            </w:r>
          </w:p>
          <w:p>
            <w:pPr>
              <w:pStyle w:val="CommentText"/>
              <w:ind w:left="561" w:hanging="429"/>
              <w:rPr>
                <w:rStyle w:val="WWDefaultParagraphFont"/>
                <w:b/>
                <w:b/>
                <w:bCs/>
                <w:color w:val="FF0000"/>
                <w:kern w:val="2"/>
                <w:lang w:val="ru-RU"/>
              </w:rPr>
            </w:pPr>
            <w:r>
              <w:rPr>
                <w:rStyle w:val="WWDefaultParagraphFont"/>
                <w:kern w:val="2"/>
                <w:lang w:val="ru-RU"/>
              </w:rPr>
              <w:t xml:space="preserve">10.10. Я подтверждаю, что учредителем или членом нашей организации не является орган местного самоуправления или государственное учреждение. </w:t>
            </w:r>
          </w:p>
          <w:p>
            <w:pPr>
              <w:pStyle w:val="CommentText"/>
              <w:ind w:left="561" w:hanging="429"/>
              <w:rPr/>
            </w:pPr>
            <w:r>
              <w:rPr>
                <w:rStyle w:val="WWDefaultParagraphFont"/>
                <w:b/>
                <w:bCs/>
                <w:color w:val="FF0000"/>
                <w:kern w:val="2"/>
                <w:lang w:val="ru-RU"/>
              </w:rPr>
              <w:t>10.11. Я подтверждаю, что при принятии положительного решения о финансировании обязуюсь осуществить проект.</w:t>
            </w:r>
          </w:p>
        </w:tc>
      </w:tr>
    </w:tbl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95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WWDefaultParagraphFont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Style w:val="WWDefaultParagraphFont"/>
                <w:b/>
                <w:bCs/>
                <w:kern w:val="2"/>
                <w:sz w:val="22"/>
                <w:szCs w:val="22"/>
                <w:lang w:val="ru-RU"/>
              </w:rPr>
              <w:t>11. Контрольный спис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WWDefaultParagraphFont"/>
                <w:bCs/>
                <w:kern w:val="2"/>
                <w:sz w:val="22"/>
                <w:szCs w:val="22"/>
                <w:lang w:val="ru-RU"/>
              </w:rPr>
              <w:t>Отметьте: да/нет</w:t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56" w:hanging="456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11.1. Ходатайствующее лицо соответствует условиям постановления по программе (статья 9 постановления 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56" w:hanging="456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11.2. Ходатайствующее лицо подало отчет за 2017 хозяйственный год, и отсутствуют налоговые задолжен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56" w:hanging="456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 xml:space="preserve">11.3. Связанная с проектом деятельность субсидируется в рамках Мер 1 (часть 2 статьи 6 постановления о программе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56" w:hanging="456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11.4. Форма ходатайства заполнена полностью и в соответствии с формо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56" w:hanging="456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11.5. Бюджет подан в установленном формате и заполнен в соответствии с требованием (в т.ч. заполнена пояснительная записка к бюджету и представленные там калькуля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56" w:hanging="456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11.6. Форма ходатайства и форма бюджета являются формами весеннего тура 2019 и использованы формы правильной меры (Мера 1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56" w:hanging="456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11.7. Связанные с проектом действия еще не  начаты, и расходы еще не выполне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6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38"/>
      </w:tblGrid>
      <w:tr>
        <w:trPr/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WWDefaultParagraphFont"/>
                <w:b/>
                <w:kern w:val="2"/>
                <w:sz w:val="22"/>
                <w:szCs w:val="22"/>
                <w:lang w:val="ru-RU"/>
              </w:rPr>
              <w:t>Лицо, имеющее право представительства ходатайствующего лица (поставлена цифровая подпис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Эл. письм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WWDefaultParagraphFont"/>
                <w:kern w:val="2"/>
                <w:sz w:val="22"/>
                <w:szCs w:val="22"/>
                <w:lang w:val="ru-RU"/>
              </w:rPr>
              <w:t>Telefo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99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WWDefaultParagraphFont"/>
        <w:rFonts w:eastAsia="Arial"/>
        <w:i/>
        <w:iCs/>
        <w:kern w:val="2"/>
        <w:szCs w:val="16"/>
        <w:lang w:val="ru-RU"/>
      </w:rPr>
      <w:t>/поставлена цифровая подпись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3410</wp:posOffset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5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spacing w:val="-2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567" w:right="0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ind w:left="1134" w:right="0" w:hanging="567"/>
    </w:pPr>
    <w:rPr>
      <w:sz w:val="20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4">
    <w:name w:val="List Number 4"/>
    <w:basedOn w:val="Normal"/>
    <w:qFormat/>
    <w:pPr>
      <w:ind w:left="1209" w:right="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k.ee/arengu-abimaterjal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0:00Z</dcterms:created>
  <dc:creator>Agu Laius</dc:creator>
  <dc:description/>
  <cp:keywords/>
  <dc:language>en-US</dc:language>
  <cp:lastModifiedBy>Leili Laast</cp:lastModifiedBy>
  <cp:lastPrinted>2013-02-12T13:12:00Z</cp:lastPrinted>
  <dcterms:modified xsi:type="dcterms:W3CDTF">2019-03-14T13:50:00Z</dcterms:modified>
  <cp:revision>3</cp:revision>
  <dc:subject/>
  <dc:title/>
</cp:coreProperties>
</file>