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sz w:val="18"/>
          <w:szCs w:val="18"/>
        </w:rPr>
      </w:pPr>
      <w:r>
        <w:rPr>
          <w:sz w:val="18"/>
          <w:szCs w:val="18"/>
        </w:rPr>
        <w:t>Kinnitatu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Agu Lai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KÜSK juhataja</w:t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/</w:t>
      </w:r>
      <w:r>
        <w:rPr>
          <w:i/>
          <w:sz w:val="18"/>
          <w:szCs w:val="18"/>
        </w:rPr>
        <w:t>allkirjastatud digitaalselt/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tbl>
      <w:tblPr>
        <w:tblW w:w="3776" w:type="dxa"/>
        <w:jc w:val="left"/>
        <w:tblInd w:w="6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792"/>
      </w:tblGrid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ind w:left="27" w:hanging="0"/>
              <w:rPr>
                <w:bCs/>
                <w:sz w:val="16"/>
                <w:szCs w:val="16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Otsuse numb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t-EE" w:eastAsia="en-US"/>
              </w:rPr>
            </w:pPr>
            <w:r>
              <w:rPr>
                <w:bCs/>
                <w:sz w:val="16"/>
                <w:szCs w:val="16"/>
                <w:lang w:val="et-EE" w:eastAsia="en-US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ind w:left="27" w:hanging="0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Aruanne esitatu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</w:r>
          </w:p>
        </w:tc>
      </w:tr>
    </w:tbl>
    <w:p>
      <w:pPr>
        <w:pStyle w:val="Heading2"/>
        <w:jc w:val="right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et-EE"/>
        </w:rPr>
        <w:t>täidab menetleja</w:t>
      </w:r>
      <w:r>
        <w:rPr>
          <w:i/>
          <w:sz w:val="16"/>
          <w:szCs w:val="16"/>
        </w:rPr>
        <w:t>)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   </w:t>
        <w:tab/>
        <w:tab/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Kohaliku omaalgatuse programm 2019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kevadvoor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SISULISE ARUANDE VORM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t-EE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t-EE"/>
        </w:rPr>
        <w:t>Meede 2 – elukeskkonna ja kogukonnateenuste arendamine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et-EE"/>
        </w:rPr>
      </w:pPr>
      <w:r>
        <w:rPr>
          <w:rFonts w:cs="Times New Roman"/>
          <w:sz w:val="24"/>
          <w:szCs w:val="24"/>
          <w:shd w:fill="FFFFFF" w:val="clear"/>
          <w:lang w:val="et-EE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6"/>
        <w:gridCol w:w="2681"/>
        <w:gridCol w:w="438"/>
        <w:gridCol w:w="567"/>
        <w:gridCol w:w="696"/>
        <w:gridCol w:w="580"/>
        <w:gridCol w:w="708"/>
        <w:gridCol w:w="2539"/>
      </w:tblGrid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nimi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2"/>
                <w:szCs w:val="22"/>
                <w:lang w:eastAsia="et-E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elluviimise tegevuspiirkon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perioo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projekti alguse- ja lõpukuupäev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19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Toetuse saaj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juriidiline nimi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Reg-koo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Veebilehekülg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juhi ni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t-EE"/>
              </w:rPr>
              <w:t>T</w:t>
            </w:r>
            <w:r>
              <w:rPr>
                <w:b/>
                <w:bCs/>
                <w:sz w:val="22"/>
                <w:szCs w:val="22"/>
                <w:shd w:fill="CCFFFF" w:val="clear"/>
                <w:lang w:eastAsia="et-EE"/>
              </w:rPr>
              <w:t>e</w:t>
            </w:r>
            <w:r>
              <w:rPr>
                <w:b/>
                <w:bCs/>
                <w:sz w:val="22"/>
                <w:szCs w:val="22"/>
                <w:lang w:eastAsia="et-EE"/>
              </w:rPr>
              <w:t>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1"/>
        <w:gridCol w:w="6714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1. Projekti teavitus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uidas on kasusaajaid, kogukonda ja avalikkust teavitatud KOP programmist, elluviidud projektist, selle tegevustest ja tulemustest? Lisage teavitamise kuupäev, võimalusel viited,  lingid)</w:t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avituse sisu (lühidalt)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avitusviis ja –kanal, kuupäev</w:t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 Projekti eesmärk ja tulemuslikkus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CCFFCC" w:val="clear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shd w:fill="CCFFCC" w:val="clear"/>
                <w:lang w:val="en-US" w:eastAsia="en-US"/>
              </w:rPr>
              <w:t>2.1 Eesmärgi saavutamine, tulemuste kokkuvõte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shd w:fill="CCFFCC" w:val="clear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shd w:fill="CCFFCC" w:val="clear"/>
                <w:lang w:eastAsia="et-EE"/>
              </w:rPr>
              <w:t xml:space="preserve">(Kuidas projekt oma eesmärgi täitis? Millised tulemused saavutati? </w:t>
            </w:r>
            <w:r>
              <w:rPr>
                <w:i/>
                <w:sz w:val="22"/>
                <w:szCs w:val="22"/>
                <w:lang w:eastAsia="et-EE"/>
              </w:rPr>
              <w:t xml:space="preserve">Kuidas tehtud investeering </w:t>
              <w:br/>
              <w:t>muutis elukeskkonda ja/või majanduslikku aktiivsust, edendas kohalikku elu, soodustas koostööd ja suhtlemist</w:t>
            </w:r>
            <w:r>
              <w:rPr>
                <w:i/>
                <w:sz w:val="22"/>
                <w:szCs w:val="22"/>
                <w:shd w:fill="CCFFCC" w:val="clear"/>
                <w:lang w:eastAsia="et-EE"/>
              </w:rPr>
              <w:t xml:space="preserve">?) </w:t>
            </w:r>
          </w:p>
        </w:tc>
      </w:tr>
      <w:tr>
        <w:trPr>
          <w:trHeight w:val="11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shd w:fill="CCFFCC" w:val="clear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shd w:fill="CCFFCC" w:val="clear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2.2 </w:t>
            </w:r>
            <w:r>
              <w:rPr>
                <w:b/>
                <w:sz w:val="22"/>
                <w:szCs w:val="22"/>
              </w:rPr>
              <w:t xml:space="preserve">Projekti elluviimisest saadav kasu kogukonnale ja kasusaajatele 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(Kirjeldage, millist kasu sai kogukond projekti elluviimisest projekti lõpuks. Keda peate projekti kasusaajateks? Kuidas kaasasite projekti elluviimisesse kogukonda ja kasusaajaid? Millist tagasisidet olete saanud kogukonnalt ja kasusaajatelt?) 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3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Projekti tulemuste jätkusuutlikkus, finantssuutlikus ja mõju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shd w:fill="CCFFCC" w:val="clear"/>
              </w:rPr>
              <w:t>Millist mõju avaldab tehtud investeering kohalikule arengule pikas perspektiivis? Milliseid jätkutegevusi on vaja tulemuste ja mõju kestmiseks? Kas taotluses kavandatud investeeringu finantsplaan (tulud ja kulud) osutus realistlikuks?</w:t>
            </w:r>
            <w:r>
              <w:rPr>
                <w:i/>
                <w:sz w:val="22"/>
                <w:szCs w:val="22"/>
                <w:shd w:fill="CCFFCC" w:val="clear"/>
                <w:lang w:eastAsia="et-EE"/>
              </w:rPr>
              <w:t xml:space="preserve"> K</w:t>
            </w:r>
            <w:r>
              <w:rPr>
                <w:i/>
                <w:color w:val="000000"/>
                <w:sz w:val="22"/>
                <w:szCs w:val="22"/>
                <w:shd w:fill="CCFFCC" w:val="clear"/>
                <w:lang w:val="en-US" w:eastAsia="en-US"/>
              </w:rPr>
              <w:t>uidas tehtud investeering aitab tulevikus kaasa kogukonnaliikmete paremale osalusele kogukonna tegemistes? Kuidas kasvab ühingu võimekus?</w:t>
            </w:r>
            <w:r>
              <w:rPr>
                <w:i/>
                <w:sz w:val="22"/>
                <w:szCs w:val="22"/>
                <w:shd w:fill="CCFFCC" w:val="clear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 Tegevused ja väljundid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1 Tegevused</w:t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eg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(kuupäeva täpsuseg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Projekti abikõlblikkuse perioodil elluviidud tegevused stavalt taotlusvormis toodud tegevustele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 (elluviidud tegevuse sisu kirjeldus, tegevuse toimumist tõendava dokumendi kirjeldus ja nimetu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CCFFCC" w:val="clear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shd w:fill="CCFFCC" w:val="clear"/>
                <w:lang w:val="en-US" w:eastAsia="en-US"/>
              </w:rPr>
              <w:t>3.2 Väljundid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shd w:fill="CCFFCC" w:val="clear"/>
                <w:lang w:val="en-US" w:eastAsia="en-US"/>
              </w:rPr>
              <w:t xml:space="preserve">(Loetlege korrastatud objektid, remonditud ja rekonstrueeritud ruumid, soetatud varad. Kirjeldage nende kasutamine. Kirjeldage käivitatud/arendatud  kogukonnateenused, nende teenuste osutamise protsess. </w:t>
            </w:r>
            <w:r>
              <w:rPr>
                <w:color w:val="000000"/>
                <w:sz w:val="22"/>
                <w:szCs w:val="22"/>
                <w:shd w:fill="CCFFCC" w:val="clear"/>
                <w:lang w:val="en-US" w:eastAsia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shd w:fill="CCFFCC" w:val="clear"/>
                <w:lang w:val="en-US" w:eastAsia="en-US"/>
              </w:rPr>
              <w:t>Kas teenite toetuse abil tehtud investeeringuga omatulu?Kuidas? Kuidas on tagatud investeeringute avalik kasutus, kättesaadavus  ja töökorras hoidmine?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 xml:space="preserve"> Nimetage vastutaja ja säilitamise asukoht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3 Näita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Kogu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  <w:t>(mitu kogukonnateenust? mitu objekti?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3.1 toetatud kogukonnateenus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3.2 rajatud ja korrastatud avalikus kasutuses olevad objekt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. Koostöö omavalitsusega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irjeldage lühidalt, millistes tegevustes ja kuidas tegite koostööd omavalitsusega? Mis selles koostöös läks hästi, mis halvemini? Millised on teie ootused edasisele koostööle?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5. Hinnang projekti elluviimisele 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uidas kulges projekti elluviimine? Kas toimusid muudatused, kuidas probleeme lahendati? Milliseid uusi ideid tekkis?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. Projekti dokumentatsioon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irjeldage, kuidas toimub projektiga seotud  dokumentide säilitamine, missugused kaustad avasite, kuidas on need süstematiseeritud, kus asuvad, kes vastutab nende säilitamise eest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1701"/>
        <w:gridCol w:w="5761"/>
      </w:tblGrid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et-EE"/>
              </w:rPr>
              <w:t>7.  Toetuse saaja tagasiside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aotlemine ja aruandl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inne   1 –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= väga hea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tuse saaja hinnang, selgitused ja soovitused KOP rakendamisel.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7.1. Hinnang  taotlemise tingimustele ja korrale </w:t>
            </w:r>
            <w:r>
              <w:rPr>
                <w:rFonts w:cs="Times New Roman" w:ascii="Times New Roman" w:hAnsi="Times New Roman"/>
                <w:i/>
                <w:lang w:val="et-EE"/>
              </w:rPr>
              <w:t>(programmi määrus</w:t>
            </w:r>
            <w:r>
              <w:rPr>
                <w:rFonts w:cs="Times New Roman" w:ascii="Times New Roman" w:hAnsi="Times New Roman"/>
                <w:lang w:val="et-E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lang w:val="et-EE"/>
              </w:rPr>
              <w:t>7.2. Hinnang   taotlusvormid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7.3. Hinnang aruandluse koh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7.4. Muud kommentaarid ja soovitu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hustuslikud lisad: </w:t>
      </w:r>
    </w:p>
    <w:p>
      <w:pPr>
        <w:pStyle w:val="Default"/>
        <w:spacing w:before="0" w:after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a 1. Kuluaruanne meede 2 kuluaruande vormil.</w:t>
      </w:r>
    </w:p>
    <w:p>
      <w:pPr>
        <w:pStyle w:val="Default"/>
        <w:spacing w:before="0" w:after="19"/>
        <w:rPr/>
      </w:pPr>
      <w:r>
        <w:rPr>
          <w:color w:val="000000"/>
          <w:sz w:val="22"/>
          <w:szCs w:val="22"/>
        </w:rPr>
        <w:t>Lisa 2. P</w:t>
      </w:r>
      <w:r>
        <w:rPr>
          <w:rFonts w:eastAsia="Lucida Sans Unicode"/>
          <w:color w:val="000000"/>
          <w:sz w:val="22"/>
          <w:szCs w:val="22"/>
        </w:rPr>
        <w:t>angakonto väljavõte projektikulude väljamaksete tõendamiseks.</w:t>
      </w:r>
    </w:p>
    <w:p>
      <w:pPr>
        <w:pStyle w:val="Normal"/>
        <w:rPr>
          <w:rFonts w:eastAsia="Lucida Sans Unicode"/>
          <w:color w:val="000000"/>
          <w:sz w:val="22"/>
          <w:szCs w:val="22"/>
          <w:lang w:val="en-US" w:eastAsia="en-US"/>
        </w:rPr>
      </w:pPr>
      <w:r>
        <w:rPr>
          <w:rFonts w:eastAsia="Lucida Sans Unicode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2"/>
        <w:gridCol w:w="6753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ruande kinnitus: kinnitan, et aruanne on esitatud õigetel vormidel ja sisaldab nõutud lisasid.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sindusõigusliku isiku nim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Amet / volikiri </w:t>
            </w:r>
            <w:r>
              <w:rPr>
                <w:i/>
                <w:color w:val="000000"/>
              </w:rPr>
              <w:t>(lisatakse aruandele)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w:t>/allkirjastatud digitaalselt/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764" w:footer="708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2060"/>
      </w:rPr>
    </w:pPr>
    <w:r>
      <w:rPr>
        <w:color w:val="00206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Times New Roman" w:ascii="Times New Roman" w:hAnsi="Times New Roman"/>
        <w:sz w:val="18"/>
        <w:szCs w:val="18"/>
        <w:lang w:val="et-EE"/>
      </w:rPr>
      <w:t>KOP19 elukeskkonna ja kogukonnateenuste arendamin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color w:val="000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color w:val="000000"/>
      <w:sz w:val="2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60" w:after="60"/>
      <w:jc w:val="both"/>
    </w:pPr>
    <w:rPr>
      <w:color w:val="002060"/>
      <w:spacing w:val="-2"/>
      <w:sz w:val="22"/>
      <w:szCs w:val="22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tabs>
        <w:tab w:val="left" w:pos="1134" w:leader="none"/>
        <w:tab w:val="right" w:pos="8789" w:leader="none"/>
      </w:tabs>
      <w:ind w:left="1134" w:hanging="567"/>
    </w:pPr>
    <w:rPr>
      <w:sz w:val="20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rFonts w:ascii="Courier New" w:hAnsi="Courier New" w:cs="Courier New"/>
      <w:sz w:val="24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10:00Z</dcterms:created>
  <dc:creator>Agu Laius</dc:creator>
  <dc:description/>
  <cp:keywords/>
  <dc:language>en-US</dc:language>
  <cp:lastModifiedBy>Hardi</cp:lastModifiedBy>
  <cp:lastPrinted>2013-11-21T12:35:00Z</cp:lastPrinted>
  <dcterms:modified xsi:type="dcterms:W3CDTF">2019-02-28T10:10:00Z</dcterms:modified>
  <cp:revision>2</cp:revision>
  <dc:subject/>
  <dc:title> </dc:title>
</cp:coreProperties>
</file>