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  <w:r>
        <w:rPr>
          <w:rFonts w:cs="Arial" w:ascii="Arial" w:hAnsi="Arial"/>
          <w:i/>
          <w:sz w:val="16"/>
          <w:szCs w:val="16"/>
          <w:lang w:val="fi-FI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i-FI"/>
        </w:rPr>
      </w:pPr>
      <w:r>
        <w:rPr>
          <w:rFonts w:cs="Arial" w:ascii="Arial" w:hAnsi="Arial"/>
          <w:i/>
          <w:sz w:val="16"/>
          <w:szCs w:val="16"/>
          <w:lang w:val="fi-FI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9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evad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 xml:space="preserve">Meede 1 – kogukonna areng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412"/>
        <w:gridCol w:w="155"/>
        <w:gridCol w:w="1276"/>
        <w:gridCol w:w="412"/>
        <w:gridCol w:w="296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5528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4"/>
      </w:tblGrid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1 Eesmärgi saavutamine, tulemuste kokkuvõ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 xml:space="preserve">Kuidas projekti elluviimine aitas kaasa programmi eesmärgi saavutamisele?) </w:t>
            </w:r>
          </w:p>
        </w:tc>
      </w:tr>
      <w:tr>
        <w:trPr>
          <w:trHeight w:val="111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 Projekti elluviimisest saadav kasu kogukonnale ja kasusaajate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Kirjeldage, millist kasu sai kogukond projekti elluviimisest projekti lõpuks. Keda peate projekti kasusaajateks? Kuidas kaasasite projekti elluviimisesse kogukonda ja kasusaajaid? Kuidas suurenes kogukonna omaalgatus? Millist tagasisidet olete saanud kogukonnalt ja kasusaajatelt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3 Projekti tulemuste jätkusuutlikkus ja mõj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irjeldage, kuidas hindate projekti tulemuste edasikestmist järgnevatel aastatel? Milliseid jätkutegevusi on vaja mõju kestmiseks?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>K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uidas elluviidud projekt aitab tulevikus kaasa kogukonnaliikmete osalusele kogukonna tegemistes? Kuidas kasvab ühingu võimekus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 viidud tegevused va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3.2 Olulisemad väljundid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Väljund on tegevuste tulem, tulemi kirjeldus, toode, loodud või soetatud väärtus, vara – kõik, mis on mõõdetav või registreeritav või mille kaudu on võimalik mõjutada ümbrust. Projekti väljundid ei ole kvalitatiivsed vaid füüsilised (näiteks koosoleku protokoll, osalejate nimekiri, arengukava, kuulutus, trükis, fotod jmt).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materiaalsete ja digitaalsete väljundite edasine avalik kasutus ja/ või töökorras hoidmine on tagatud? Nimetage vastutaja ja hoiustamise asukoh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r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Läbi viidud </w:t>
            </w:r>
            <w:r>
              <w:rPr>
                <w:sz w:val="22"/>
                <w:szCs w:val="22"/>
              </w:rPr>
              <w:t>kogukonnaliikmete teadmisi ja oskusi tõstvate või kogukonnaidentiteeti tugevdavate üritust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Läbi viidud </w:t>
            </w:r>
            <w:r>
              <w:rPr>
                <w:sz w:val="22"/>
                <w:szCs w:val="22"/>
              </w:rPr>
              <w:t xml:space="preserve">kogukonnaliikmete teadmisi ja oskusi tõstvatel või kogukonnaidentiteeti tugevdavatel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üritustel osalejate ar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Rajatud ja/või korrastatud avalikus kasutuses olevate objektid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. Koostöö omavalitsuseg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 Mida planeeritust enam saavutati? Mis jäi vajaka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1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2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3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4.</w:t>
            </w:r>
            <w:r>
              <w:rPr>
                <w:rFonts w:cs="Times New Roman" w:ascii="Times New Roman" w:hAnsi="Times New Roman"/>
                <w:lang w:val="et-EE"/>
              </w:rPr>
              <w:t xml:space="preserve">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1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met / volikiri </w:t>
            </w:r>
            <w:r>
              <w:rPr>
                <w:i/>
                <w:color w:val="000000"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20"/>
        <w:lang w:val="et-EE"/>
      </w:rPr>
      <w:t>KOP19 Kogukonna areng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9:00Z</dcterms:created>
  <dc:creator>Agu Laius</dc:creator>
  <dc:description/>
  <cp:keywords/>
  <dc:language>en-US</dc:language>
  <cp:lastModifiedBy>Hardi</cp:lastModifiedBy>
  <cp:lastPrinted>2018-08-29T10:49:00Z</cp:lastPrinted>
  <dcterms:modified xsi:type="dcterms:W3CDTF">2019-02-28T10:09:00Z</dcterms:modified>
  <cp:revision>2</cp:revision>
  <dc:subject/>
  <dc:title> </dc:title>
</cp:coreProperties>
</file>