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lineRule="auto" w:line="276" w:before="0" w:after="120"/>
              <w:ind w:left="-534" w:right="0" w:firstLine="477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SA 2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bidi w:val="0"/>
              <w:spacing w:lineRule="auto" w:line="276" w:before="0" w:after="0"/>
              <w:ind w:left="0" w:right="0" w:firstLine="8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bidi w:val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b/>
                <w:szCs w:val="28"/>
              </w:rPr>
              <w:t>TAOTLUS VENEMAA FÖDERATSIOONI VIISA TAOTLUSE MENETLEMISE TASU KOMPENSEERIMISEKS</w:t>
            </w:r>
          </w:p>
          <w:p>
            <w:pPr>
              <w:pStyle w:val="Title"/>
              <w:bidi w:val="0"/>
              <w:ind w:left="-108" w:right="0" w:hanging="0"/>
              <w:jc w:val="lef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Title"/>
              <w:bidi w:val="0"/>
              <w:ind w:left="-108" w:right="0" w:hanging="0"/>
              <w:jc w:val="lef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lun kanda minu Venemaa Föderatsiooni viisa taotluse menetlemise tasu kompensatsioon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5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lun märkida taotleja ees- ja perekonnanimi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i teise isiku ees- ja perekonnanimi, kelle arveldusarvele kompensatsioon kantak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firstLine="8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-142" w:right="0" w:firstLine="8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arve n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firstLine="8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bidi w:val="0"/>
              <w:spacing w:before="60" w:after="60"/>
              <w:ind w:left="-142" w:right="0" w:firstLine="8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o omaniku isikuko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firstLine="8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OHUSTUSLIKUD LISADOKUMENDID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1288" w:right="0" w:hanging="114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oopia Venemaa Föderatsiooni viisas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1288" w:right="0" w:hanging="114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oopia Venemaa Föderatsiooni viisa eest tasumise maksedokumendist;</w:t>
      </w:r>
    </w:p>
    <w:p>
      <w:pPr>
        <w:pStyle w:val="Normal"/>
        <w:bidi w:val="0"/>
        <w:spacing w:lineRule="auto" w:line="276"/>
        <w:ind w:left="-142" w:right="0" w:firstLine="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-142" w:right="0" w:firstLine="85"/>
        <w:jc w:val="both"/>
        <w:rPr/>
      </w:pPr>
      <w:r>
        <w:rPr>
          <w:rFonts w:ascii="Times New Roman" w:hAnsi="Times New Roman"/>
          <w:b/>
          <w:sz w:val="24"/>
          <w:szCs w:val="24"/>
        </w:rPr>
        <w:t>TAOTLEJA KONTAKTANDMED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-108" w:right="0" w:firstLine="5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nim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firstLine="8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bidi w:val="0"/>
              <w:spacing w:before="60" w:after="60"/>
              <w:ind w:left="-108" w:right="0" w:firstLine="5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ekonnanim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firstLine="8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 või e-pos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firstLine="8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/>
        <w:ind w:left="-142" w:right="0" w:firstLine="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-142" w:right="0" w:firstLine="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-142" w:right="0" w:firstLine="85"/>
        <w:jc w:val="both"/>
        <w:rPr/>
      </w:pPr>
      <w:r>
        <w:rPr>
          <w:rFonts w:ascii="Times New Roman" w:hAnsi="Times New Roman"/>
          <w:sz w:val="24"/>
          <w:szCs w:val="24"/>
        </w:rPr>
        <w:t>"........".............................. 20… a.</w:t>
      </w:r>
    </w:p>
    <w:p>
      <w:pPr>
        <w:pStyle w:val="Normal"/>
        <w:bidi w:val="0"/>
        <w:spacing w:lineRule="auto" w:line="276" w:before="0" w:after="200"/>
        <w:ind w:left="-57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(allkiri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hanging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  <w:sz w:val="24"/>
      <w:szCs w:val="24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0"/>
      <w:szCs w:val="20"/>
    </w:rPr>
  </w:style>
  <w:style w:type="character" w:styleId="PealkiriMrk1">
    <w:name w:val="Pealkiri Märk1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16">
    <w:name w:val="Pealkiri Märk116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15">
    <w:name w:val="Pealkiri Märk115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14">
    <w:name w:val="Pealkiri Märk114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13">
    <w:name w:val="Pealkiri Märk113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12">
    <w:name w:val="Pealkiri Märk112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11">
    <w:name w:val="Pealkiri Märk111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10">
    <w:name w:val="Pealkiri Märk110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9">
    <w:name w:val="Pealkiri Märk19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8">
    <w:name w:val="Pealkiri Märk18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7">
    <w:name w:val="Pealkiri Märk17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6">
    <w:name w:val="Pealkiri Märk16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5">
    <w:name w:val="Pealkiri Märk15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4">
    <w:name w:val="Pealkiri Märk14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3">
    <w:name w:val="Pealkiri Märk13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lineRule="auto" w:line="240" w:before="0" w:after="0"/>
      <w:ind w:left="0" w:hanging="0"/>
      <w:jc w:val="center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-57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  <w:ind w:left="-57" w:hanging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ind w:left="-57"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9</Characters>
  <CharactersWithSpaces>580</CharactersWithSpaces>
  <Company>R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00:00Z</dcterms:created>
  <dc:creator>liis.palumets</dc:creator>
  <dc:description/>
  <dc:language>en-US</dc:language>
  <cp:lastModifiedBy/>
  <dcterms:modified xsi:type="dcterms:W3CDTF">2018-02-21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 Lindma</vt:lpwstr>
  </property>
</Properties>
</file>